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619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"N. PELLIPARIO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'INFANZIA, PRIMARIA E SECONDARIA DI I°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BANIA  -  PE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9850</wp:posOffset>
                </wp:positionV>
                <wp:extent cx="663829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INE DI SCUOLA (infanzia, primaria, secondaria di 1° grado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OLO PROGET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3.9pt;mso-wrap-distance-left:9.05pt;mso-wrap-distance-right:9.05pt;mso-wrap-distance-top:0pt;mso-wrap-distance-bottom:0pt;margin-top:5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INE DI SCUOLA (infanzia, primaria, secondaria di 1° grado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OLO PROGET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I COINVOLTE</w:t>
      </w:r>
      <w:r>
        <w:rPr/>
        <w:t xml:space="preserve"> (numero classi e alun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I COINVO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TITUZIONI COINVOLTE</w:t>
      </w:r>
      <w:r>
        <w:rPr/>
        <w:t xml:space="preserve"> (comune, regione, provincia, asur, comunità montana, associazione ceramica, doubleface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ITA’ GENERAL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IETTIVI FORMATIVI SPECIFICI PERSEGUITI DA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IVITA’ SVOLTE-PERIODO E DURATA DEL PROGETTO: </w:t>
      </w:r>
      <w:r>
        <w:rPr/>
        <w:t>tali informazioni vanno riportate attraverso un</w:t>
      </w:r>
      <w:r>
        <w:rPr>
          <w:b/>
        </w:rPr>
        <w:t xml:space="preserve"> </w:t>
      </w:r>
      <w:r>
        <w:rPr/>
        <w:t xml:space="preserve">cronoprogramma: in cui sono indicate le attività (azioni del progetto), gli attori (chi esegue le varie azioni), la durata delle varie azio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ome esempio </w:t>
      </w:r>
      <w:r>
        <w:rPr/>
        <w:t>è riportato il  cronoprogramma del progetto “ A scuola di Dislessia” elaborato dal dirigente scolast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ronoprogramma del progetto “A scuola di Dislessia” a.s.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getto prevede 9 azioni (A-B-C-D-E-F-G-H-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formazione sul progetto: assemblea con i genitori per informarli del progetto. Attori: Dirigente Scolastico e Referente di Progetto.</w:t>
      </w:r>
    </w:p>
    <w:p>
      <w:pPr>
        <w:pStyle w:val="Normal"/>
        <w:rPr/>
      </w:pPr>
      <w:r>
        <w:rPr/>
        <w:t>B) Valutazione qualitativa. Attori: docenti di classe.</w:t>
      </w:r>
    </w:p>
    <w:p>
      <w:pPr>
        <w:pStyle w:val="Normal"/>
        <w:rPr/>
      </w:pPr>
      <w:r>
        <w:rPr/>
        <w:t>C) Screening con valutazione quantitativa. Attori: Psicologo.</w:t>
      </w:r>
    </w:p>
    <w:p>
      <w:pPr>
        <w:pStyle w:val="Normal"/>
        <w:rPr/>
      </w:pPr>
      <w:r>
        <w:rPr/>
        <w:t>D) Informazione dei genitori dei bambini con possibile DSA. Attori: Dirigente Scolastico e Referente di progetto</w:t>
      </w:r>
    </w:p>
    <w:p>
      <w:pPr>
        <w:pStyle w:val="Normal"/>
        <w:rPr/>
      </w:pPr>
      <w:r>
        <w:rPr/>
        <w:t>E) Riunione dei Consigli di classe per la preparazione dei Piani Didattici Personalizzati. Attori: docenti di classe, gruppi tecnici, psicologo, educatori specializzati</w:t>
      </w:r>
    </w:p>
    <w:p>
      <w:pPr>
        <w:pStyle w:val="Normal"/>
        <w:rPr/>
      </w:pPr>
      <w:r>
        <w:rPr/>
        <w:t>F) Implementazione dei Piani Didattici Personalizzati. Attori: docenti di classe, gruppi tecnici, educatori specializzati.</w:t>
      </w:r>
    </w:p>
    <w:p>
      <w:pPr>
        <w:pStyle w:val="Normal"/>
        <w:rPr/>
      </w:pPr>
      <w:r>
        <w:rPr/>
        <w:t>G) Formazione dei docenti. Attori: gruppi tecnici e psicologo.</w:t>
      </w:r>
    </w:p>
    <w:p>
      <w:pPr>
        <w:pStyle w:val="Normal"/>
        <w:rPr/>
      </w:pPr>
      <w:r>
        <w:rPr/>
        <w:t>H) Monitoraggio e valutazione  finale dei risultati. Attori: gruppi tecnici e docenti di classe.</w:t>
      </w:r>
    </w:p>
    <w:p>
      <w:pPr>
        <w:pStyle w:val="Normal"/>
        <w:rPr/>
      </w:pPr>
      <w:r>
        <w:rPr/>
        <w:t>I) Pubblicizzazione dei risultati. Attori: Dirigente Scolastico e referente di pro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5"/>
        <w:gridCol w:w="783"/>
        <w:gridCol w:w="810"/>
        <w:gridCol w:w="882"/>
        <w:gridCol w:w="805"/>
        <w:gridCol w:w="903"/>
        <w:gridCol w:w="850"/>
        <w:gridCol w:w="770"/>
        <w:gridCol w:w="863"/>
        <w:gridCol w:w="9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zion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ion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ione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ione 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ione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 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METODOLOGIA E ORGANIZZAZIONE DIDATTICA </w:t>
      </w:r>
      <w:r>
        <w:rPr>
          <w:bCs/>
        </w:rPr>
        <w:t>(lezione frontale, lavori di gruppo, brain storming, laboratorio, utilizzo di computer, visione di CD e DVD, uscite didattiche, ec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ORSE IMPEG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orse uma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ocenti impegnati (indicare le ore aggiuntive che ciascun docente prevede di utilizzare); </w:t>
      </w:r>
    </w:p>
    <w:p>
      <w:pPr>
        <w:pStyle w:val="Normal"/>
        <w:rPr/>
      </w:pPr>
      <w:r>
        <w:rPr/>
        <w:t>-esperti (indicare gli incontri e le ore che si prevede effettuino esperti esterni: eventualmente indicare i costi previ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rse materi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dicare i materiali che si intendono utilizzare ed acquistare per il progetto (con i costi previ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OTTI ED ELABORATI  REALIZZATI</w:t>
      </w:r>
      <w:r>
        <w:rPr/>
        <w:t xml:space="preserve"> (indicare i prodotti e gli elaborati che verranno realizzati attraverso il progetto, anche eventuali spettacoli, mostre, esibizioni sportive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A’ DI VERIFICA DEGLI ES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DI PRODOTTO (Con quali strumenti verranno valutati gli elaborati e i prodotti realizzati nel progetto: osservazione sistematica, conversazione guidata, verifiche scritte e  orali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DI PROCESSO (Con quali strumenti verrà valutata la soddisfazione delle persone coinvolte nel progetto: alunni, docenti, eventualmente esperti. Osservazione sistematica, conversazione generale con gli alunni, colloqui con i docenti e gli esperti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.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del referente di prog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5:00Z</dcterms:created>
  <dc:creator>Utente 03</dc:creator>
  <dc:description/>
  <cp:keywords/>
  <dc:language>en-US</dc:language>
  <cp:lastModifiedBy>Utente 03</cp:lastModifiedBy>
  <cp:lastPrinted>2011-05-19T10:35:00Z</cp:lastPrinted>
  <dcterms:modified xsi:type="dcterms:W3CDTF">2011-09-23T13:36:00Z</dcterms:modified>
  <cp:revision>14</cp:revision>
  <dc:subject/>
  <dc:title> </dc:title>
</cp:coreProperties>
</file>